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：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湖南师范大学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2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博士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研究生复试费缴费说明</w:t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微信缴费方式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扫下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付宝缴费方式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支付宝缴费点击“湖南非税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72660" cy="82772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56760" cy="774573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926965" cy="849312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641215" cy="736917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cp:keywords/>
  <dc:language>en-US</dc:language>
  <cp:lastModifiedBy>PowerMan</cp:lastModifiedBy>
  <dcterms:modified xsi:type="dcterms:W3CDTF">2021-05-08T09:27:00Z</dcterms:modified>
  <cp:revision>6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