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外国语学院“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考核”制博士研究生复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28"/>
        <w:gridCol w:w="2352"/>
        <w:gridCol w:w="210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陶丽丽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英语语言文学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侯春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章茜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龙娟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吉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青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万光荣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臧翠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邓凯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外国语言学及应用语言学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邓云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彭寒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奇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周瑜焜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廖光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彭天笑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翻译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蒋洪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澜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谭福民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梁月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国别与区域研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肖华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0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付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亚非语言文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蔡美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105422199000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法语语言文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弛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3:52Z</dcterms:created>
  <dc:creator>lenovo</dc:creator>
  <dc:description/>
  <dc:language>en-US</dc:language>
  <cp:lastModifiedBy>王耀光</cp:lastModifiedBy>
  <dcterms:modified xsi:type="dcterms:W3CDTF">2022-01-10T0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D2CFE756447B9C6950E54CDD7A1B</vt:lpwstr>
  </property>
  <property fmtid="{D5CDD505-2E9C-101B-9397-08002B2CF9AE}" pid="3" name="KSOProductBuildVer">
    <vt:lpwstr>2052-11.1.0.11194</vt:lpwstr>
  </property>
</Properties>
</file>